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  <w:szCs w:val="28"/>
        </w:rPr>
      </w:pPr>
      <w:r>
        <w:rPr>
          <w:rFonts w:eastAsia="Calibri" w:cs="Calibri"/>
          <w:spacing w:val="8"/>
          <w:sz w:val="28"/>
          <w:szCs w:val="28"/>
        </w:rPr>
        <w:t xml:space="preserve">                                                            </w:t>
      </w: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КРАЇНА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ФІНАНСОВИЙ ВІДДІЛ МАР'ЯН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744, смт  Мар’янівка, вул. Незалежності, 26, код ЄДРПОУ 4397372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finvid-maryanivka@ukr.net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№___________                          на №____________від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’ян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 викона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у Мар</w:t>
      </w:r>
      <w:r>
        <w:rPr>
          <w:rFonts w:cs="Times New Roman" w:ascii="Times New Roman" w:hAnsi="Times New Roman"/>
          <w:sz w:val="24"/>
          <w:szCs w:val="28"/>
          <w:lang w:eastAsia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нівської селищ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иторіальної громади за перше півріччя 2023 року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підсумками першого півріччя 2023 року бюджет  Мар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івської  територіальної  громади </w:t>
      </w:r>
      <w:r>
        <w:rPr>
          <w:rFonts w:cs="Times New Roman" w:ascii="Times New Roman" w:hAnsi="Times New Roman"/>
          <w:sz w:val="28"/>
          <w:szCs w:val="28"/>
        </w:rPr>
        <w:t xml:space="preserve"> виконаний на 133,25 %. Надходження власних доходів по загальному фонду складають 11 638,9 тис. грн; по сеціальному фонду 593,8 тис. гр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иконання дохідної частини бюджету по загальному фонду  за січень-червень  2023 року складає 2 904,4 тис. грн.  Заплановано і отримано за перше півріччя  2023 року базову дотацію в сумі 14 562,6 тис. грн.; освітню субвенцію в сумі 17 694,7 тис. грн.; субвенцію з місцевого бюджету на надання  державної підтримки особам з особливими освітніми потребами в сумі 27,5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Податок на доходи фізичних осіб  розраховано у сумі  4 661,0 тис. грн. надійшло до бюджету 6002,7 тис. грн., що становить 128,79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Акцизний податок з реалізації суб’єктами господарювання  роздрібної торгівлі підакцизних товарів розраховано у сумі </w:t>
      </w:r>
      <w:r>
        <w:rPr>
          <w:rFonts w:cs="Times New Roman" w:ascii="Times New Roman" w:hAnsi="Times New Roman"/>
          <w:spacing w:val="-4"/>
          <w:sz w:val="28"/>
          <w:szCs w:val="28"/>
        </w:rPr>
        <w:t>96,0 тис. грн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ійшло до бюджету 138,2 тис. грн., що становить 143,95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Податок на майно  </w:t>
      </w:r>
      <w:r>
        <w:rPr>
          <w:rFonts w:cs="Times New Roman" w:ascii="Times New Roman" w:hAnsi="Times New Roman"/>
          <w:sz w:val="28"/>
          <w:szCs w:val="28"/>
        </w:rPr>
        <w:t>розраховано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умі  2 126,0 тис. грн. надійшло  2 836,4 тис.грн, що становить 133,42 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Земельний податок з юридичних осіб розраховано в сумі 500,0 тис. 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304165</wp:posOffset>
            </wp:positionV>
            <wp:extent cx="3672840" cy="1883410"/>
            <wp:effectExtent l="0" t="0" r="0" b="0"/>
            <wp:wrapTight wrapText="bothSides">
              <wp:wrapPolygon edited="0">
                <wp:start x="436" y="0"/>
                <wp:lineTo x="436" y="21520"/>
                <wp:lineTo x="21600" y="21520"/>
                <wp:lineTo x="21600" y="0"/>
                <wp:lineTo x="4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8"/>
          <w:szCs w:val="28"/>
        </w:rPr>
        <w:t>надійшло до бюджету 634,0 тис. грн.,що становить 126,81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Орендна плата з юридичних осіб розраховано 876,0 тис. грн., надійшло до бюджет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 264,0 тис. грн.,що становить 144,30%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Єдиний податок розраховано у сумі 1 669,6 тис. гр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ійшло до бюджету 2 317,7 тис. грн., що становить 138,82%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Неподаткові надходження </w:t>
      </w:r>
      <w:r>
        <w:rPr>
          <w:rFonts w:cs="Times New Roman" w:ascii="Times New Roman" w:hAnsi="Times New Roman"/>
          <w:sz w:val="28"/>
          <w:szCs w:val="28"/>
        </w:rPr>
        <w:t xml:space="preserve"> розрах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у сумі 102,0 тис. грн., надійшло до бюджету 328,0 тис. грн., що становить 321,65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Плата за надання адміністративних послуг розраховано в сумі  102,0 тис. грн., надійшло  до бюджету 147,8 тис. грн., що становить 144,86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дходження по спецфонду  розрахова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 сумі 831,6 тис. грн., надійшло до бюджету 593,9 тис. грн., що становить 71,41%. Невиконання  надходжень  д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ецфонду  виникло за рахунок того, що не сплачується  плата за послуги, що надаються  бюджетними установами згідно з їх основною діяль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йбільшими платниками податків до бюджету територіальної громади за 6 місяців 2023 року  є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8415</wp:posOffset>
            </wp:positionV>
            <wp:extent cx="2781300" cy="1851660"/>
            <wp:effectExtent l="0" t="0" r="0" b="0"/>
            <wp:wrapTight wrapText="bothSides">
              <wp:wrapPolygon edited="0">
                <wp:start x="-56" y="0"/>
                <wp:lineTo x="-56" y="21509"/>
                <wp:lineTo x="21600" y="21509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ОВ «Завод  Горстал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«Агро-Екпрес-Сервіс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 «Галущака А.С.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ОВ «Волиньагроцентр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ОВ «ПП ЗАК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 «Евгена Шелепіни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«Доценко В.П.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8705</wp:posOffset>
            </wp:positionH>
            <wp:positionV relativeFrom="paragraph">
              <wp:posOffset>174625</wp:posOffset>
            </wp:positionV>
            <wp:extent cx="3023235" cy="1725295"/>
            <wp:effectExtent l="0" t="0" r="0" b="0"/>
            <wp:wrapTight wrapText="bothSides">
              <wp:wrapPolygon edited="0">
                <wp:start x="-40" y="0"/>
                <wp:lineTo x="-40" y="21527"/>
                <wp:lineTo x="21600" y="21527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П «Куприсюк О.Ю.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«Малецький С.О.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«Смага Євгеній Олександрович»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«Смага Тетяна Євгенівна».</w:t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29005</wp:posOffset>
            </wp:positionV>
            <wp:extent cx="3528060" cy="1341120"/>
            <wp:effectExtent l="0" t="0" r="0" b="0"/>
            <wp:wrapTight wrapText="bothSides">
              <wp:wrapPolygon edited="0">
                <wp:start x="-32" y="0"/>
                <wp:lineTo x="-32" y="21509"/>
                <wp:lineTo x="21600" y="21509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вівши аналіз виконання дохідної частини бюджету Мар’янівської селищної ради за січень-червень  2023 року можна сказати , що по загальному фонду план доходів виконано повністю   в розрізі всіх  кодів класифікації доходів. Перевиконання дохідної частини бюджету складає 2 904,4 тис. грн.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видатків загального фонду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071245</wp:posOffset>
            </wp:positionV>
            <wp:extent cx="4901565" cy="236982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ічень - червень 2023 року за галузевою ознак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атки загального фонду бюджету територіальної громади за січень – червень 2023 року виконано в сумі 39 373,2 тис. грн., що становить 87,9 % до уточненого плану на даний період. До бюджету розвитку (спеціального фонд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но з загального фонду 5 713,4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івнянні з аналогічним періодом 2022 року видатки загального фонду бюджету територіальної громади протягом січня - червня 2023 року збільшилися на 4 187,7 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ягом січня – червня 2023 року профінансовано за галузевим спрямуванням видатки на апарат  управління – 3604,2 тис. грн., апарат  відділу освіти, молоді та спорту та охорони здоров’я – 426,3 тис. грн., фінансове управління – 363,9 тис. грн.), централізована бухгалтерія -333,5 тис. грн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ші програми та заходи у сфері охорони здоров`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12,1 тис. грн., на утримання закладів освіти – 30545,7 тис. грн. (в т. ч. за рахунок освітньої субвенції з державного бюджету – 17478,7 тис. грн.), на соціальний захист та соціальне забезпечення – 1371,0 тис. грн., на культуру  та мистецтво – 905,7 тис. грн., на фізичну культуру і спорт – 1089,3 тис. грн., на житлово-комунальне господарство – 389,8 тис. грн. (в т. ч. КП «Мар’янівське ВУЖКГ» - 104,2 тис. грн.,), </w:t>
      </w:r>
      <w:r>
        <w:rPr>
          <w:rFonts w:cs="Times New Roman" w:ascii="Times New Roman" w:hAnsi="Times New Roman"/>
          <w:sz w:val="28"/>
          <w:szCs w:val="28"/>
          <w:lang w:eastAsia="uk-UA"/>
        </w:rPr>
        <w:t>Економічна діяльність- 22,9 тис. грн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ші видатки – 597,5 тис. грн., перераховано трансфертів (дотації та субвенції) на загальну суму 578,4 тис. грн., а сам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НП "Горохівський ЦПМД" на виконання Програми підтримки КНП "Горохівський  центр первинної медико-санітарної допомоги на 2023 рік"- 335,8 тис. гр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центру надання соціальних послуг Берестечківської міської ради на утримання підопічних (жителів Мар'янівської громади), які перебувають в стаціонарному відділенні для постійного проживання осіб -192,6 тис. гр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виконання заходів «Програми патріотичного виховання молоді, підготовки та проведення призову юнаків на строкову службу на території Мар’янівської селищної ради на 2022- 2025 роки»- 50,0 тис. 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видатків загального фонду бюдж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ічень – червень 2023 року за галузевою ознак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кономічною класифікацією видатки загального фонду спрямовані на виплату заробітної плати з нарахуванням в сумі 31759,8 тис. грн., що становить 95,3 % до уточнених призначень на даний період; придбання продуктів харчування – 436,9 тис. грн. (56,2 %); медикаменти та перев'язувальні матеріали – 0,5 тис. грн. (2,5 %); предмети, матеріали, обладнання та інвентар – 937,3 тис. грн. (57,4%); оплату комунальних послуг та енергоносіїв – 3879,4 тис. грн. (86,3 %); субсидії та поточні трансферти підприємствам (установам, організаціям) – 117,1тис. грн. (40,4 %); поточні трансферти органам державного управління інших рівнів – 578,4 тис. грн. (40,8 %); інші виплати населенню – 609,5 тис. грн. (99,9 %), інші видатки (оплата послуг (крім комунальних)-811,9 тис. грн.(50,7%), відрядні *-56,0 тис. грн. (76,6%) та і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видатків спеціального фонду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ічень – червень  2023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тки спеціального фонду бюджету  територіальної громади за січень – червень 2023 року виконано в сумі 478,6 тис. грн., що становить 0,8 % до уточнених призначень на даний період (в т. ч. власні надходження – 351,9 тис. грн) що становить 4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шти спеціального фонду спрямовано за галузевою ознакою на освіту – 360,8 тис. грн. (в т. ч. власні надходження –  351,9 тис. грн, на державне управління – 117,8 тис. гр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ти бюджету розвитку на суму 52,7 тис. грн. що становить до уточнених призначень на даний період 0,9 %  по 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єктам використані на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за проведений технічний нагляд по об’єкту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онструкція (облаштування  внутрішніх  туалетів) загальноосвітньої школи І ступеня в с. Широке вул. Шкільна 1, Горохівського району Волинської області»- 8,8 тис. гр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оплата за ПКД «Реконструкція  електричних мереж для приєднання електроустановок артезіанських свердловин» в смт. Мар’янівка Луцького району Волинської області- 37,4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 проведення експертизи кошторисної частини проектної документації  по об’єкту «Реконструкція  електричних мереж  для приєднання електроустановок артсвердловин» №1 в смт. Мар’янівка Луцького району Волинської області-6,5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біторська та  кредиторська заборговані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біторська заборгованість не рахується, кредиторська заборгованість за зверненими  жителями громади по наданню допомоги  по загальному фонду – 656,5 тис. гр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помога сім’ям мобілізованих 141 звернення -294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помога сім’ям загиблого 1 звернення-100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ажке матеріальне становище 1 звернення -1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ікування 21 звернення -240,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ікування пораненого 1 звернення-4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ідшкодування за пожежу 1 звернення-5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ідшкодування за поховання 4 звернення-8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ікування (онкологія) 1 звернення-4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иплата ювіляру (90 років)-0,5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іальному фонду –  не рахує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ок коштів  по загальному фонду станом на 01.07.2023 року -</w:t>
      </w:r>
      <w:r>
        <w:rPr>
          <w:rFonts w:cs="Times New Roman" w:ascii="Times New Roman" w:hAnsi="Times New Roman"/>
          <w:b/>
          <w:sz w:val="28"/>
          <w:szCs w:val="28"/>
        </w:rPr>
        <w:t>7952,1</w:t>
      </w:r>
      <w:r>
        <w:rPr>
          <w:rFonts w:cs="Times New Roman" w:ascii="Times New Roman" w:hAnsi="Times New Roman"/>
          <w:sz w:val="28"/>
          <w:szCs w:val="28"/>
        </w:rPr>
        <w:t xml:space="preserve"> тис. грн., по спеціальному фонду -</w:t>
      </w:r>
      <w:r>
        <w:rPr>
          <w:rFonts w:cs="Times New Roman" w:ascii="Times New Roman" w:hAnsi="Times New Roman"/>
          <w:b/>
          <w:sz w:val="28"/>
          <w:szCs w:val="28"/>
        </w:rPr>
        <w:t>4122,9</w:t>
      </w:r>
      <w:r>
        <w:rPr>
          <w:rFonts w:cs="Times New Roman" w:ascii="Times New Roman" w:hAnsi="Times New Roman"/>
          <w:sz w:val="28"/>
          <w:szCs w:val="28"/>
        </w:rPr>
        <w:t xml:space="preserve"> тис. грн. </w:t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відділу                                                       Катерина Пав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8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pacing w:val="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pacing w:val="1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pacing w:val="8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bCs/>
      <w:spacing w:val="14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7:00Z</dcterms:created>
  <dc:creator>User</dc:creator>
  <dc:description/>
  <cp:keywords/>
  <dc:language>en-US</dc:language>
  <cp:lastModifiedBy>Администратор</cp:lastModifiedBy>
  <cp:lastPrinted>2023-07-14T14:57:00Z</cp:lastPrinted>
  <dcterms:modified xsi:type="dcterms:W3CDTF">2023-07-20T08:56:00Z</dcterms:modified>
  <cp:revision>22</cp:revision>
  <dc:subject/>
  <dc:title>Аналіз виконання доходів по Мар’янівській  ОТГ за</dc:title>
</cp:coreProperties>
</file>