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ХВАЛЕН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ішення виконавчого комітету Мар’янівської селищної ради від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___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листопад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24 року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іт про  виконання бюджету  Мар’янівської селищної територіальної громади за 9 місяців 2024 року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І. Доходи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гального та спеціального фондів бюджету громади з урахуванням трансфертів при річному прогнозі 81392,5 тис. грн надійшло 61295,2 тис. грн, або 75,3%, з них до загального фонду 60157,0 тис. грн, до спеціального фонду 1138,2 тис. грн.</w:t>
      </w:r>
    </w:p>
    <w:p>
      <w:pPr>
        <w:pStyle w:val="Normal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і періоду загального фонду 56187,5 тис. грн надійшло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157,0 тис. грн ( 107,06%), до спеціального фонду при плані періоду 1787,8 тис. грн надійшло 1138,2 тис. грн (63,67%).</w:t>
      </w:r>
    </w:p>
    <w:p>
      <w:pPr>
        <w:pStyle w:val="Normal"/>
        <w:numPr>
          <w:ilvl w:val="1"/>
          <w:numId w:val="2"/>
        </w:numPr>
        <w:ind w:left="-284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сні доходи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 доходи бюджету громади виконанні на 118,46% відповідно до уточненого плану за відповідний період.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вердженому радою плану по доходах загального фонду (без трансфертів) на 9 місяців 2024року в сумі 18749,9 тис. грн фактично до бюджету надійшло 22212,0 тис. грн, або 118,46%, та 114,02% до відповідного періоду минулого року. Перевиконання дохідної частини місцевого бюджету станом на 01.10.2024року становить 3462,0 тис. грн.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 бюджетоутворюючим податком у складі доходів загального фонду є податок на доходи фізичних осіб, виконання якого склало  12451,8 тис. грн, або 56,05% від фактичних надходжень даного періоду, 118,83 відсотка від планових показників на січень-вересень 2024 року, та 114,85 відсотка до відповідного періоду минулого року. 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им джерелом  надходжень доходів загального фонду є місцеві податки і збори, що склали 40,70 % або 9040,5 тис. грн усіх фактичних надходжень даного періоду, з них :</w:t>
      </w:r>
    </w:p>
    <w:p>
      <w:pPr>
        <w:pStyle w:val="Normal"/>
        <w:tabs>
          <w:tab w:val="clear" w:pos="708"/>
          <w:tab w:val="left" w:pos="900" w:leader="none"/>
        </w:tabs>
        <w:ind w:left="-284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аток на нерухоме майно відмінне від земельної ділянки   надійшло 1240,7 тис. грн, що становить 111,64 % до уточненого плану за відповідний період, та 87,82 відсотка до відповідного періоду минулого року.</w:t>
      </w:r>
    </w:p>
    <w:p>
      <w:pPr>
        <w:pStyle w:val="Normal"/>
        <w:tabs>
          <w:tab w:val="clear" w:pos="708"/>
          <w:tab w:val="left" w:pos="900" w:leader="none"/>
        </w:tabs>
        <w:ind w:left="-284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Плата за землю надійшло 3240,3 тис. грн, що становить 101,77 % до уточненого плану за відповідний період, та 99,9 відсотка до відповідного періоду минулого року.</w:t>
      </w:r>
    </w:p>
    <w:p>
      <w:pPr>
        <w:pStyle w:val="Normal"/>
        <w:tabs>
          <w:tab w:val="clear" w:pos="708"/>
          <w:tab w:val="left" w:pos="900" w:leader="none"/>
        </w:tabs>
        <w:ind w:left="-284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Єдиний податок надійшло 4559,5 тис. грн, що становить 129,78% до уточненого плану за відповідний період, та 143,86 відсотка до відповідного періоду минулого року.</w:t>
      </w:r>
    </w:p>
    <w:p>
      <w:pPr>
        <w:pStyle w:val="Normal"/>
        <w:tabs>
          <w:tab w:val="clear" w:pos="708"/>
          <w:tab w:val="left" w:pos="900" w:leader="none"/>
        </w:tabs>
        <w:ind w:left="-284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Акцизного податку за звітний період  до бюджету громади  надійшло 247,1 тис грн., що становить 145,38 % до уточненого плану за відповідний період, та 119,76 відсотка до відповідного періоду минулого року.</w:t>
      </w:r>
    </w:p>
    <w:p>
      <w:pPr>
        <w:pStyle w:val="Normal"/>
        <w:tabs>
          <w:tab w:val="clear" w:pos="708"/>
          <w:tab w:val="left" w:pos="900" w:leader="none"/>
        </w:tabs>
        <w:ind w:left="-284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Рентна плата за спеціальне використання лісових ресурсів надійшло 125,9 тис. грн, що становить 104,84 % до уточненого плану за відповідний період, та  200,48 відсотка до відповідного періоду минулого року.</w:t>
      </w:r>
    </w:p>
    <w:p>
      <w:pPr>
        <w:pStyle w:val="Normal"/>
        <w:tabs>
          <w:tab w:val="clear" w:pos="708"/>
          <w:tab w:val="left" w:pos="900" w:leader="none"/>
        </w:tabs>
        <w:ind w:left="-284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Плата за надання адміністративних послуг надійшло 228,1 тис. грн, що становить 132,13% до уточненого плану за відповідний період, та 95,68 відсотка до відповідного періоду минулого року.</w:t>
      </w:r>
    </w:p>
    <w:p>
      <w:pPr>
        <w:pStyle w:val="Normal"/>
        <w:tabs>
          <w:tab w:val="clear" w:pos="708"/>
          <w:tab w:val="left" w:pos="900" w:leader="none"/>
        </w:tabs>
        <w:ind w:left="-284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До спеціального фонду бюджету громади (без трансфертів) за 9 місяців 2024 року надійшло 708,8 тис. грн, або 39,65% до уточненого плану за відповідний період, та 67,22 % до відповідного періоду минулого року. Надходження екологічного податку 236,6 тис. грн., або 94,65% до уточненого плану , 93,11 відсотка до відповідного періоду минулого року. Надходження від плати за послуги , що надаються бюджетними установами згідно із законодавством 472,1 тис. грн, або 30,70 % від уточненого плану, 60,17 відсотка до відповідного періоду минулого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11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іжбюджетні трансферт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 загального та спеціального фондів бюджету надійшло  38 374,4 тис. грн міжбюджетних трансфертів. В загальній сумі  надходжень – надходження  трансфертів з державного бюджету  - 37365,2 тис. грн (97,4 відсотка  в загальній сумі трансфертів), з місцевого бюджету – 1 009,2 тис. грн (2,6% відсотки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гальний фонд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 загального фонду бюджету надійшло 37944,9 тис. грн міжбюджетних трансфертів, в т.ч.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З державного бюджету – 37365,2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зова дотація  - 13 621,5 тис. грн (100 відсотків плану період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вітня субвенція з – 23 743,7 тис. грн (100 відсотків плану періоду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З місцевих бюджетів іншим місцевим бюджетам – 579,7 тис.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бвенція з місцевого бюджету на надання державної підтримки особам з освітніми потребами за рахунок відповідної субвенції з державного бюджету – 72,3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бвенція з місцевого бюджету на забезпечення якісної , сучасної та доступної загальної середньої освіти «Нова українська школа» за рахунок відповідної субвенції з державного бюджету – 505,0 тис.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Іншої субвенції з місцевого бюджету для реалізації програм у галузі сільського господарства – 2,4 тис. грн (100 відсотків плану періоду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еціальний фонд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убвенція з місцевого бюджету за рахунок залишку коштів освітньої субвенції що утворився на початок бюджетного періоду – 429,4 тис. гр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идатки за 9 місяців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загальних видатках бюджету за 9 місяців 2024 року  проведено видатків на заробітну плату з нарахуванням в сумі 43 857,4 тис. грн, що становить 94,9 % від планових показників; на оплату комунальних послуг та електроносіїв 3 153,8 тис грн (81,55%); для оплати товарів, предметів, матеріалів та послуг – 3 317,5 тис. грн (в тому числі харчування – 644,5 тис. грн); поточні трансферти – 20,0 тис. грн (поточні трансферти органам державного управління інших рівнів).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ена своєчасна виплата заробітної плати працівникам бюджетних  сфери. Розрахунки за енергоносії та комунальні послуги установи що фінансуються з місцевого бюджету проводиться своєчасно.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ено виконання статті 77 Бюджетного кодексу України щодо врахування в місцевих бюджетах у першочерговому порядку потреби  в коштах на оплату праці працівників бюджетних установ та на проведення розрахунків за енергоносії та комунальні послуги, споживаються бюджетними установами.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ном 01.10.2024 року кредиторська заборгованість по загальному фонду бюджету становить 42,04 тис грн 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ом 01.10.2024 року кредиторська заборгованість по спеціальному фонду бюджету відсутня.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бюджеті громади передбачено трансферти в сумі 1690,8 тис. гривень а саме: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 утримання трудового архіву – 94,3 тис. грн;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  КНП "Горохівський ЦПМД" на виконання Програми підтримки КНП "Горохівський  центр первинної медико-санітарної допомоги на 2024 рік" – 709,4 тис. грн;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 підтримку інклюзивно - ресурсному центу Горохівської міської ради – 235,3 тис. грн;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центру надання соціальних послуг Берестечківської міської ради на утримання підопічних (жителів Мар'янівської громади), які перебувають в стаціонарному відділенні для постійного проживання осіб – 651,8 тис. грн.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ом на 01.10.2024 року резервний фонд складає 450,00 тис. гривень.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лишки коштів станом на 1.10.2024 по загальному фонді становлять - 24 181,2 тис. грн, по спеціальному фонду -4  948,8 тис. грн.</w:t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5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57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чальник фінансового відділу                           Олена ПАСІЧ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3:00Z</dcterms:created>
  <dc:creator>User</dc:creator>
  <dc:description/>
  <dc:language>en-US</dc:language>
  <cp:lastModifiedBy>Користувач Windows</cp:lastModifiedBy>
  <cp:lastPrinted>2023-07-14T14:57:00Z</cp:lastPrinted>
  <dcterms:modified xsi:type="dcterms:W3CDTF">2024-11-26T14:43:00Z</dcterms:modified>
  <cp:revision>2</cp:revision>
  <dc:subject/>
  <dc:title>Аналіз виконання доходів по Мар’янівській  ОТГ за</dc:title>
</cp:coreProperties>
</file>