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35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І ЗАХОДИ ПРОГР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3 РІК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12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1134"/>
        <w:gridCol w:w="3828"/>
        <w:gridCol w:w="2694"/>
        <w:gridCol w:w="1984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конавц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ієнтовні обсяги фінансуванн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жерела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нозовані обсяги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1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вноцінного функціонування  наявної мережі закладів культури, підтримання належного технічного стану приміщень та проведення поточних  ремон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іщення НД «Просвіта» с. Галичани (встановлення огорожі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 с. Борискович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 с. Довг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 с. Бужани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дання культурних послуг» Мар’янівської селищ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ий бюджет, обласний бюджет, державний бюджет та інші джерела фінансування, не заборонені законодав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ехнічної документації на будинки культури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с. Бужа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Д «Просвіта» с. Галича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 с. Б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дання культурних послуг» Мар’янівської селищ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ий бюджет, обласний бюджет, державний та інші джерела фінансування, не заборонені законодав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 благоустрій закладів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дання культурних послуг» Мар’янівської селищ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ий бюджет, обласний бюджет, державний та інші джерела фінансування, не заборонені законодав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поетапне забезпечення комп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терами сільських бібліотек  та клубних установ за бюджетні та позабюджетні кошти (участь у програмах розвитку громад, грантових міжнародних проект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К смт Мар’ян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луб с. Довг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луб с. Борискович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ібліотека с. Б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дання культурних послуг» Мар’янівської селищ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ий бюджет, обласний бюджет, державний та інші джерела фінансування, не заборонені законодав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інвентаризації 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ок, проведення ремонтно-реставраційних робіт на аварійних 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ках містобудування архітектури національного та місцевого знач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дання культурних послуг» Мар’янівської селищ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ий бюджет, обласний бюджет, державний та інші джерела фінансування, не заборонені законодав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планомірне поповнення книжкових фондів бібліотек,  насамперед українською мовою, творами краєзнавчої літератури та місцевих авторів, залучаючи кошти з різних джерел фінанс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дання культурних послуг» Мар’янівської селищ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ий бюджет, обласний бюджет, державний та інші джерела фінансування, не заборонені законодав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вята: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ь Соборності України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ь героїв небесної сот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трагедії на Чорнобильській АЕС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ь Пам’яті та примирення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ь Захисту дітей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ь вишиванки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ь молоді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ь Конституції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ь Державного прапора України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ь Незалежності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ь селища та інших населених пунктів, що входять до складу Мар’янівської селищної ради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вий рік та інші свята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0" w:after="280"/>
              <w:ind w:left="175" w:hanging="17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урно-мистецькі заходи (флешмоби, перегляди фільмів тощо)</w:t>
            </w:r>
          </w:p>
          <w:p>
            <w:pPr>
              <w:pStyle w:val="Msonormalcxspmiddle"/>
              <w:spacing w:before="280" w:after="0"/>
              <w:ind w:left="17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дання культурних послуг» Мар’янівської селищ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ий бюджет, обласний бюджет, державний та інші джерела фінансування, не заборонені законодав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278" w:leader="none"/>
              </w:tabs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благодійних заходів: концертів, ярмарок, майстер-класів,  екскурсі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дання культурних послуг» Мар’янівської селищн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ий бюджет, обласний бюджет, державний та інші джерела фінансування, не заборонені законодав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  <w:tr>
        <w:trPr>
          <w:trHeight w:val="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1" w:leader="none"/>
                <w:tab w:val="left" w:pos="3178" w:leader="none"/>
                <w:tab w:val="left" w:pos="5314" w:leader="none"/>
              </w:tabs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послуг звукозапису та музичного  аранжування. Оплата святкових концер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 Центр надання культурних послуг Мар’янівської селищної 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ий бюджет, обласний бюджет, державний та інші джерела фінансування, не заборонені законодав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виділених кош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  <w:tr>
        <w:trPr>
          <w:trHeight w:val="17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1" w:leader="none"/>
                <w:tab w:val="left" w:pos="3178" w:leader="none"/>
                <w:tab w:val="left" w:pos="5314" w:leader="none"/>
              </w:tabs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анспортних послуг для участі колективів у різних конкурсах. Оплата добових учасникам  художньої самодіяль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 Центр надання культурних послуг Мар’янівської селищної 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ий бюджет, обласний бюджет, державний та інші джерела фінансування, не заборонені законодав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жах виділених кошт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</w:t>
            </w:r>
          </w:p>
        </w:tc>
      </w:tr>
      <w:tr>
        <w:trPr>
          <w:trHeight w:val="615" w:hRule="atLeast"/>
        </w:trPr>
        <w:tc>
          <w:tcPr>
            <w:tcW w:w="13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гальна сума: 980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ис 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6:00Z</dcterms:created>
  <dc:creator>Администратор</dc:creator>
  <dc:description/>
  <cp:keywords/>
  <dc:language>en-US</dc:language>
  <cp:lastModifiedBy>Администратор</cp:lastModifiedBy>
  <dcterms:modified xsi:type="dcterms:W3CDTF">2023-01-23T14:57:00Z</dcterms:modified>
  <cp:revision>2</cp:revision>
  <dc:subject/>
  <dc:title/>
</cp:coreProperties>
</file>