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6" w:space="0" w:color="E9ECEF"/>
            </w:tcBorders>
          </w:tcPr>
          <w:p>
            <w:pPr>
              <w:pStyle w:val="Normal"/>
              <w:spacing w:lineRule="auto" w:line="240" w:before="0" w:after="0"/>
              <w:ind w:firstLine="5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firstLine="5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шення виконавчого комітету</w:t>
            </w:r>
          </w:p>
          <w:p>
            <w:pPr>
              <w:pStyle w:val="Normal"/>
              <w:spacing w:lineRule="auto" w:line="240" w:before="0" w:after="0"/>
              <w:ind w:firstLine="5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</w:t>
            </w:r>
          </w:p>
          <w:p>
            <w:pPr>
              <w:pStyle w:val="Normal"/>
              <w:spacing w:lineRule="auto" w:line="240" w:before="0" w:after="0"/>
              <w:ind w:firstLine="5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травня  2023 року  № 66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ЛОЖ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про нагородження обдарованих дітей та учнівської молоді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едагогічних працівників закладів освіти Мар’янівської  селищної ра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Загальні положен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ня про нагородження обдарованих дітей та учнівської молоді, педагогічних працівників закладів освіти Мар’янівської  селищної ради розроблене відповідно до Програми  розвитку освіти Мар’янівської селищної ради на 2021-2025роки, затвердженої рішенням сесії Мар’янівської  селищної ради від 23 червня 2022 №13/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сновником винагороди  для обдарованих дітей та учнівської молоді, педагогів  є Мар’янівська селищна рада Луцького району Волинської обла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явлення і підтримка обдарованих дітей та учнівської молоді, сприяння розвитку їх таланту, духовно-емоційних і розумових здібностей - основна мета селищної премії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Порядок виплати та розмір одноразової грошової винагород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Щорічна винагорода призначається учасникам освітнього процесу загальної середньої освіти, які стали переможцями Всеукраїнських  олімпіад, конкурсів,  фестивалів, турнірів, спартакіад, змагань районного, обласного, всеукраїнського та міжнародного рівні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плата грошової винагороди учням, які стали переможцями  Всеукраїнських  олімпіад, конкурсів,  фестивалів, турнірів, спартакіад, змагань районного, обласного, всеукраїнського та міжнародного рівнів здійснюється одноразово з метою відзначення результативності учасникі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озмір премії для обдарованих дітей та учнівської молоді, педагогічних працівників закладів освіти складає: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ереможців і призерів  IV етапу Всеукраїнських учнівських  олімпіад,  турнірів, спартакіад, змагань за зайняті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ісце - 3000  гр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ісце - 2000  гр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ісце - 1000  грн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 переможців і призерів  ІІІ (обласного) етапу Всеукраїнських учнівських  олімпіад,  турнірів, спартакіад, змагань за зайняті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ісце -   700   гр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ісце -    600  гр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ісце -   500   грн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переможців ІІ (районного) етапу   Всеукраїнських учнівських олімпіад,  турнірів, спартакіад, змагань за зайняті 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ісце -  400 гр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 місце – 300 гр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  місце -  200 грн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ереможців Всеукраїнських та  обласних творчих конкурсів, фестивалів, а саме «Душа села», «Знай, люби свій рідний край», «Стежками Каменяра», «Ліга талантів ART», «Новорічна композиція», де не вказано призових місц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 300 грн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ереможців Всеукраїнських та  обласних творчих конкурсів, фестивалів, а саме «Душа села», «Знай, люби свій рідний край», «Стежками Каменяра», «Ліга талантів ART», «Українська- мова героїв», «Всеукраїнський конкурс мистецтв», «Новорічна композиція»  встановити премії за зайняті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ісце-500 гр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ісце-400 гр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ісце- 300 грн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оманд-переможців, колективів-переможців  Всеукраїнських турнірів, спартакіад, змагань  встановити премії за зайняті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ісце - 5000 гр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ісце - 4000 гр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ісце - 3000 гр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для команд-переможців, колективів-переможців  обласних турнірів, спартакіад, змагань  встановити премії за зайняті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ісце – 3000 гр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ісце -  2000 гр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ісце -  1000 грн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команд-переможців, колективів-переможців  районних турнірів, спартакіад, змагань  встановити премії за зайняті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ісце – 1000 гр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ісце -  800 гр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місце -  500 грн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анд-переможців, колективів-переможців   обласних творчих конкурсів, фестивалів, а саме «Душа села», «Знай, люби свій рідний край», «Стежками Каменяра», «Ліга талантів ART», «Українська- мова героїв», «Новорічна композиція»  встановити премії -500 грн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ля педагогів, які підготували переможців IV етапу  Всеукраїнських учнівських олімпіад за зайняті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місце - 10000  грн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ісце - 8000 грн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місце - 6000 грн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ля педагогів, які підготували переможців і призерів ІІІ етапу Всеукраїнських учнівських олімпіад за зайняті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місце - 5000 гр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ісце - 4000 гр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місце -  3000 грн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педагогів, які підготували переможців і призерів ІІ етапу Всеукраїнських учнівських олімпіад за зайняті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місце -  700 гр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ісце -  600 гр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місце -  500 грн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ля педагогів, які підготували переможців і призерів обласних творчих конкурсів, фестивалів, турнірів, спартакіад, змагань за зайняті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місце - 1000 гр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місце -  700 гр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місце -  500 грн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едагогів, які підготували  команди-переможці, колективи-переможці і призерів обласних творчих конкурсів, фестивалів, турнірів, спартакіад, змагань за зайняті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ісце-1000 гр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ісце-700 гр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ісце-500 грн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педагогів, які стали переможцями територіального етапу обласної виставки дидактичних і методичних матеріалів «Творчі сходинки педагогів Волині» - 700 грн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змір премії може бути переглянутий у зв’язку з інфляцією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иплата грошової винагороди здійснюється в межах бюджетних асигнувань з бюджету Мар’янівської  селищної  рад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ідставою для виплати грошової винагороди є відповідні накази Міністерства освіти і науки України, Управління освіти і науки Волинської обласної державної адміністрації, Управління гуманітарної політики райдержадміністрації,  відділу освіти, молоді, спорту та охорони здоров’я Мар’янівської  селищної рад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шти для виплати одноразової грошової винагороди передбачаються щорічно Програмою  розвитку освіти Мар’янівської селищної ради на 2021-2025роки, затвердженої рішенням сесії Мар’янівської  селищної ради від 23 червня 2021 року  №13/2. 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III. Номінації премії для обдарованих дітей та учнівської молоді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ія для обдарованих дітей та учнівської молоді надається в номінаці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можці ІІ етапу Всеукраїнських учнівських  олімпіад, турнірів, спартакіад, змагань, які зайняли три призові місц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можці ІІІ (обласного) етапу Всеукраїнських учнівських  олімпіад, турнірів, спартакіад, змагань, які зайняли три призові місц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можці ІV етапу Всеукраїнських учнівських  олімпіад, турнірів, спартакіад, змагань, які зайняли три призові місц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можці Всеукраїнських та  обласних творчих конкурсів, фестивалів, а саме «Душа села», «Знай, люби свій рідний край», «Стежками Каменяра», «Ліга талантів ART», «Новорічна композиція», де не вказано призових місц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можці Всеукраїнських та  обласних творчих конкурсів, фестивалів, а саме «Душа села», «Знай, люби свій рідний край», «Стежками Каменяра», «Ліга талантів ART», «Українська- мова героїв», «Всеукраїнський конкурс мистецтв», «Новорічна композиція», які зайняли три призові місц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и-переможці, колективи-переможці  обласних  турнірів, спартакіад, змаган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и-переможці, колективи-переможці  Всеукраїнських  турнірів, спартакіад, змаган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и-переможців, колективів-переможців   обласних творчих конкурсів, фестивалів, а саме «Душа села», «Знай, люби свій рідний край», «Стежками Каменяра», «Ліга талантів ART», «Українська- мова героїв», «Новорічна композиці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, які підготували переможців і призерів ІV етапу Всеукраїнських учнівських олімпіа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едагоги, які підготували переможців і призерів ІІІ етапу Всеукраїнських учнівських олімпіа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, які підготували переможців і призерів ІІ етапу Всеукраїнських учнівських олімпіа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, які підготували переможців і призерів обласних творчих конкурсів, фестивалів, турнірів, спартакіад, змаган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, які підготували  команди-переможці, колективи-переможці і призерів обласних творчих конкурсів, фестивалів, турнірів, спартакіад, змаган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ів, які стали переможцями територіального етапу обласної виставки дидактичних і методичних матеріалів «Творчі сходинки педагогів Волині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 Заключні полож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учення премії відбувається публічно за участі представників громадськості під час проведення свята обдарованих дітей та учнівської молоді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58:00Z</dcterms:created>
  <dc:creator>Администратор</dc:creator>
  <dc:description/>
  <cp:keywords/>
  <dc:language>en-US</dc:language>
  <cp:lastModifiedBy>Администратор</cp:lastModifiedBy>
  <dcterms:modified xsi:type="dcterms:W3CDTF">2023-05-26T05:58:00Z</dcterms:modified>
  <cp:revision>4</cp:revision>
  <dc:subject/>
  <dc:title/>
</cp:coreProperties>
</file>