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8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ТВЕРДЖЕНО:</w:t>
      </w:r>
    </w:p>
    <w:p>
      <w:pPr>
        <w:pStyle w:val="Normal"/>
        <w:suppressAutoHyphens w:val="true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рішення Мар’янівської селищної ради</w:t>
      </w:r>
    </w:p>
    <w:p>
      <w:pPr>
        <w:pStyle w:val="Normal"/>
        <w:suppressAutoHyphens w:val="true"/>
        <w:spacing w:lineRule="auto" w:line="240" w:before="0" w:after="0"/>
        <w:ind w:left="58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ід ___ грудня 2024 року № __/__</w:t>
      </w:r>
    </w:p>
    <w:p>
      <w:pPr>
        <w:pStyle w:val="Normal"/>
        <w:suppressAutoHyphens w:val="true"/>
        <w:spacing w:lineRule="auto" w:line="240" w:before="0" w:after="0"/>
        <w:ind w:left="59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9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Персональний склад виконавчого комітету рад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Додаток до рішення селищної ради від 03.12.2020 № 1/19 «Про утворення виконавчого комітету ради, визначення його чисельності та затвердження персонального складу» (зі змінами) у новій редакції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орачок Володимир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димирович, секретар селищн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льничук Сергій Георгійович, заступник селищного голови з питань діяльності виконавчих орган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щук Валентин Миколайович, керуючий справами (секретар) виконавчого комітету селищної р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Лем</w:t>
        <w:tab/>
        <w:t>Ярослав Степанович,</w:t>
        <w:tab/>
        <w:t>староста Цегівського старостинського окру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иричук Сергій Анатолійович, староста Бранівського старостинського округ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иль Іван Порфирович, староста Бужанівського старостинського  окру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апиш Марія Ярославівна, староста Галичанського старостинського  окру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акиш Ольга Олександрівна, начальник відділу освіти, молоді, спорту та охорони здоров’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ліщук Ірина Володимирівна, начальник відділу «Центр надання адміністративних послуг «Дія Цент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усевич Павло Юрійович, завідувач сектору соціального захисту насел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афонік Богдан Олексійович, представник громадськост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ороз Тамара Макарівна, директор ЗЗСО «Бранівський ліц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Жовнірук Руслан Михайлович, представник ПП «Агро-Експрес-Серві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риб Валеитина Василівна, директор ЗДО «Берізка» с. Борочич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адольський Ярослав Анатолійович, підприємець, заступник голови ГО «Спілка АТО «ЩИТ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кретар селищної ради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лодимир БОРАЧОК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spacing w:val="-1"/>
      <w:w w:val="92"/>
      <w:lang w:val="uk-UA" w:bidi="ar-SA"/>
    </w:rPr>
  </w:style>
  <w:style w:type="character" w:styleId="WW8Num1z1">
    <w:name w:val="WW8Num1z1"/>
    <w:qFormat/>
    <w:rPr>
      <w:spacing w:val="0"/>
      <w:w w:val="99"/>
      <w:lang w:val="uk-UA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0"/>
      <w:w w:val="98"/>
      <w:lang w:val="uk-UA" w:bidi="ar-SA"/>
    </w:rPr>
  </w:style>
  <w:style w:type="character" w:styleId="WW8Num1z3">
    <w:name w:val="WW8Num1z3"/>
    <w:qFormat/>
    <w:rPr>
      <w:lang w:val="uk-UA" w:bidi="ar-SA"/>
    </w:rPr>
  </w:style>
  <w:style w:type="character" w:styleId="WW8Num2z0">
    <w:name w:val="WW8Num2z0"/>
    <w:qFormat/>
    <w:rPr>
      <w:spacing w:val="0"/>
      <w:w w:val="97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Calibri" w:hAnsi="Calibri" w:cs="Calibri"/>
      <w:sz w:val="22"/>
      <w:szCs w:val="22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4" w:before="0" w:after="0"/>
      <w:ind w:left="9" w:hanging="0"/>
      <w:jc w:val="center"/>
    </w:pPr>
    <w:rPr>
      <w:rFonts w:ascii="Times New Roman" w:hAnsi="Times New Roman" w:cs="Times New Roma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5:05:00Z</dcterms:created>
  <dc:creator>USER-Mar.S</dc:creator>
  <dc:description/>
  <cp:keywords/>
  <dc:language>en-US</dc:language>
  <cp:lastModifiedBy>Secretary</cp:lastModifiedBy>
  <cp:lastPrinted>2024-09-27T08:53:00Z</cp:lastPrinted>
  <dcterms:modified xsi:type="dcterms:W3CDTF">2024-12-13T15:05:00Z</dcterms:modified>
  <cp:revision>2</cp:revision>
  <dc:subject/>
  <dc:title/>
</cp:coreProperties>
</file>