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drawing>
          <wp:inline distT="0" distB="0" distL="0" distR="0">
            <wp:extent cx="4184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Р’ЯНІВСЬКА 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УЦЬКОГО РАЙОНУ ВОЛИНСЬКОЇ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ІШ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 листопад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ку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смт Мар’янівка                                         №</w:t>
      </w:r>
      <w:r>
        <w:rPr>
          <w:rFonts w:cs="Times New Roman" w:ascii="Times New Roman" w:hAnsi="Times New Roman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7341" w:leader="none"/>
          <w:tab w:val="left" w:pos="8143" w:leader="none"/>
        </w:tabs>
        <w:suppressAutoHyphens w:val="true"/>
        <w:spacing w:lineRule="auto" w:line="240" w:before="0" w:after="0"/>
        <w:ind w:right="567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внесення змін до рішення селищної ради від 19.12.2022 № 33/7 «Про затвердження Програми «Забезпечення особистої безпеки громадян, забезпечення безпеки дорожнього руху на території Мар’янівської селищної ради та протидії злочинності на 2023-2026 роки»</w:t>
      </w:r>
    </w:p>
    <w:p>
      <w:pPr>
        <w:pStyle w:val="Normal"/>
        <w:tabs>
          <w:tab w:val="clear" w:pos="708"/>
          <w:tab w:val="center" w:pos="4819" w:leader="none"/>
          <w:tab w:val="left" w:pos="7341" w:leader="none"/>
          <w:tab w:val="left" w:pos="8143" w:leader="none"/>
        </w:tabs>
        <w:suppressAutoHyphens w:val="true"/>
        <w:spacing w:lineRule="auto" w:line="240" w:before="0" w:after="0"/>
        <w:ind w:right="425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повідно до п. 22 ч. 1 ст. 26, ст. 59 Закону України «Про місцеве самоврядування в Україні», ст. ст. 89, 105 Закону України «Про Національну поліцію», враховуючи звернення відділення поліції № 2 (м. Горохів) Луцького районного управління поліції ГУНП у Волинській області від 04.10.2024                        № 32180-2024, з метою забезпечення публічної безпеки та порядку, протидії злочинності на території Мар’янівської селищної територіальної громади, враховуючи рекомендації постійної  комісії з питань бюджету, фінансів, планування, управління власністю, соціально-економічного розвитку та інвестиційної діяльності, депутатської діяльності та етики, дотримання прав людини, законності та правопорядку від _________ № ______, селищна ра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зміни до рішення селищної ради від 19.12.2022 № 33/7 «Про затвердження Програми «Забезпечення особистої безпеки громадян, забезпечення безпеки дорожнього руху на території Мар’янівської селищної ради та протидії злочинності на 2023-2026 роки», а сам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У графі 7 «Загальний обсяг фінансових ресурсів, необхідних для реалізації Програми, всього» , у тому числі у графі «коштів бюджету селищної ради» розділу І Програми «Паспорт Програми» суму «920 000 грн.» замінити на «1 220 000 грн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Розді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и «Обсяги та джерела фінансування Програми» викласти у новій редакції (додаєть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lang w:eastAsia="ru-RU"/>
        </w:rPr>
        <w:t>з питань бюджету, фінансів, планування, управління власністю, соціально-економічного розвитку та інвестиційної діяльності, депутатської діяльності та етики, дотримання прав людини, законності та правопорядк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 селищної ради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лодимир БОР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pacing w:val="-1"/>
      <w:w w:val="92"/>
      <w:lang w:val="uk-UA" w:bidi="ar-SA"/>
    </w:rPr>
  </w:style>
  <w:style w:type="character" w:styleId="WW8Num1z1">
    <w:name w:val="WW8Num1z1"/>
    <w:qFormat/>
    <w:rPr>
      <w:spacing w:val="0"/>
      <w:w w:val="99"/>
      <w:lang w:val="uk-UA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98"/>
      <w:lang w:val="uk-UA" w:bidi="ar-SA"/>
    </w:rPr>
  </w:style>
  <w:style w:type="character" w:styleId="WW8Num1z3">
    <w:name w:val="WW8Num1z3"/>
    <w:qFormat/>
    <w:rPr>
      <w:lang w:val="uk-UA" w:bidi="ar-SA"/>
    </w:rPr>
  </w:style>
  <w:style w:type="character" w:styleId="WW8Num2z0">
    <w:name w:val="WW8Num2z0"/>
    <w:qFormat/>
    <w:rPr>
      <w:spacing w:val="0"/>
      <w:w w:val="97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  <w:ind w:left="9" w:hanging="0"/>
      <w:jc w:val="center"/>
    </w:pPr>
    <w:rPr>
      <w:rFonts w:ascii="Times New Roman" w:hAnsi="Times New Roman" w:cs="Times New Roma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09:00Z</dcterms:created>
  <dc:creator>USER-Mar.S</dc:creator>
  <dc:description/>
  <cp:keywords/>
  <dc:language>en-US</dc:language>
  <cp:lastModifiedBy>Secretary</cp:lastModifiedBy>
  <cp:lastPrinted>2024-09-27T08:53:00Z</cp:lastPrinted>
  <dcterms:modified xsi:type="dcterms:W3CDTF">2024-11-11T16:09:00Z</dcterms:modified>
  <cp:revision>2</cp:revision>
  <dc:subject/>
  <dc:title/>
</cp:coreProperties>
</file>