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drawing>
          <wp:inline distT="0" distB="0" distL="0" distR="0">
            <wp:extent cx="41846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8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Р’ЯНІВСЬКА 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УЦЬКОГО РАЙОНУ ВОЛИНСЬКОЇ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ЬМЕ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ІШ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листопа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ку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мт Мар’янівка                                     №__/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>
          <w:trHeight w:val="3496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 внесення змін до рішення Мар’янівської селищної ради від 24.09.2024р. № 42/2 «Про затвердження   Програми підтримки матеріально-технічного забезпечення військових частин (установ), підрозділів правоохоронних органів, військовослужбовців ЗСУ проведення заходів територіальної оборони та комплектування військових частин, мобілізаційної підготовки та мобілізації Мар’янівською селищною територіальною громадою на 2024 -2025 р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пункту 22 ст.26, 36, ст. 59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ів України «Про оборону України», «Про мобілізаційну підготовку та мобілізацію», «Про Збройні сили України», «Про Національну поліцію», «Про Державну прикордонну службу України», «Про Національну гвардію України», «Про Службу безпеки Україн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ті 91 Бюджет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територіальну оборону України, затвердженого Указом Президента України від 23 вересня 2016 року № 406/2016, з метою додаткового матеріально-технічного забезпечення територіальної оборони, мобілізаційних заходів, військових частин та підрозділів правоохоронних орган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враховуючи позитивні висновки та рекомендації  </w:t>
      </w:r>
      <w:r>
        <w:rPr>
          <w:rFonts w:eastAsia="Tahoma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остійної депутатської комісії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у, фінансів, планування, управління власністю, соціально-економічного розвитку та інвестиційної діяльності, депутатської діяльності та етики, дотримання прав людини, законності та правопорядку від 14.11.2024р. № 41/7</w:t>
      </w:r>
      <w:r>
        <w:rPr>
          <w:rFonts w:eastAsia="Calibri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лищна  рада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Мар’янівської селищної ради від 24.09.2024р. № 42/2 </w:t>
      </w:r>
      <w:r>
        <w:rPr>
          <w:rFonts w:eastAsia="Calibri"/>
          <w:bCs/>
          <w:color w:val="000000"/>
          <w:sz w:val="28"/>
          <w:szCs w:val="28"/>
        </w:rPr>
        <w:t>«Про затвердження Програми підтримки матеріально-технічного забезпечення військових частин (установ), підрозділів правоохоронних органів, військовослужбовців ЗСУ проведення заходів територіальної оборони та комплектування військових частин, мобілізаційної підготовки та мобілізації Мар’янівською селищною територіальною громадою на 2024-2025 роки», виклавши додаток  № 1 до Програми «Напрямки діяльності і заходи реалізації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и на 2024 рік»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Контроль за  виконанням цього рішення покласти на постійну комісію з питань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у, фінансів, планування, управління власністю, соціально-економічного розвитку та інвестиційної діяльності, депутатської діяльності та етики, дотримання прав людини, законності та право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кретар селищної ради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лодимир БОР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22" w:before="0" w:after="336"/>
        <w:ind w:left="-15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4:00Z</dcterms:created>
  <dc:creator>USER-Mar.S</dc:creator>
  <dc:description/>
  <cp:keywords/>
  <dc:language>en-US</dc:language>
  <cp:lastModifiedBy>Secretary</cp:lastModifiedBy>
  <cp:lastPrinted>2024-11-18T11:09:00Z</cp:lastPrinted>
  <dcterms:modified xsi:type="dcterms:W3CDTF">2024-11-19T14:14:00Z</dcterms:modified>
  <cp:revision>3</cp:revision>
  <dc:subject/>
  <dc:title/>
</cp:coreProperties>
</file>